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722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softHyphen/>
              <w:softHyphen/>
            </w:r>
            <w:r>
              <w:rPr/>
              <w:drawing>
                <wp:inline distT="0" distB="0" distL="0" distR="0">
                  <wp:extent cx="8953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л./Факс: (926) 957  0789</w:t>
              <w:br/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  <w:lang w:val="ru-RU"/>
              </w:rPr>
              <w:t>-</w:t>
            </w:r>
            <w:r>
              <w:rPr>
                <w:b/>
                <w:i/>
                <w:sz w:val="22"/>
                <w:szCs w:val="22"/>
              </w:rPr>
              <w:t>mail</w:t>
            </w:r>
            <w:r>
              <w:rPr>
                <w:b/>
                <w:i/>
                <w:sz w:val="22"/>
                <w:szCs w:val="22"/>
                <w:lang w:val="ru-RU"/>
              </w:rPr>
              <w:t>:</w:t>
            </w:r>
            <w:r>
              <w:rPr>
                <w:b/>
                <w:i/>
                <w:sz w:val="22"/>
                <w:szCs w:val="22"/>
              </w:rPr>
              <w:t>design</w:t>
            </w:r>
            <w:r>
              <w:rPr>
                <w:b/>
                <w:i/>
                <w:sz w:val="22"/>
                <w:szCs w:val="22"/>
                <w:lang w:val="ru-RU"/>
              </w:rPr>
              <w:t>@</w:t>
            </w:r>
            <w:r>
              <w:rPr>
                <w:b/>
                <w:i/>
                <w:sz w:val="22"/>
                <w:szCs w:val="22"/>
              </w:rPr>
              <w:t>wilmark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</w:rPr>
              <w:t>ru</w:t>
            </w:r>
            <w:r>
              <w:rPr>
                <w:b/>
                <w:i/>
                <w:sz w:val="22"/>
                <w:szCs w:val="22"/>
                <w:lang w:val="ru-RU"/>
              </w:rPr>
              <w:t>,</w:t>
              <w:br/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ilmark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риф на разработку сай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2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6"/>
        <w:gridCol w:w="5526"/>
      </w:tblGrid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звание организации (полное)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О контактного лица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-mail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лефон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ород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рес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Я ИНФОРМАЦИЯ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трасль, область деятельности организации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Краткое название организации, которое будет фигурировать в шапке или заголовке сайт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Желательный срок запуска проект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Существуют ли какие-либо внешние обстоятельства,</w:t>
              <w:br/>
              <w:t>которые могут влиять на сроки:</w:t>
              <w:br/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PR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-кампания, выставка, ежегодный отчет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Какие маркетинговые мероприятия для продвижения компании (бренда) уже проводились?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ЦЕЛИ СОЗДАНИЯ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иск новых клиентов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клама товар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Увеличение объемов продаж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формационная поддержка клиентов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лагоприятный имидж компании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ие цели (описать)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На какую аудиторию нацелен сайт:</w:t>
              <w:br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Опишите возрастные, профессиональные,</w:t>
              <w:br/>
              <w:t>географические, социальные или</w:t>
              <w:br/>
              <w:t>другие важные категории посетителей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ХОСТИНГ И ДОМЕН ДЛЯ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мя домен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Какая хостинговая компания осуществляет услуги хостинга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Укажите сайт компании</w:t>
              <w:br/>
              <w:t>и тарифный план хостинга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Требуется ли регистрация домена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При заказе сайта регистрация бесплатна.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Требуется ли размещение сайта</w:t>
              <w:br/>
              <w:t>на хостинговой площадке?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ТРЕБУЕТСЯ ЛИ РАЗРАБОТКА ФИРМЕННОГО СТИЛЯ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Логотип/товарный знак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рменные цвета и шрифты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зитные карточки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Фирменные бланки для письма и факс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нверты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апка для документов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 xml:space="preserve">Шаблон презентации для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wer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in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ое (перечислить)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ИП ДИЗАЙНА САЙТА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Имиджевый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Главное внимание уделяется</w:t>
              <w:br/>
              <w:t>графической части сайта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Информационный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Минимум графики, максимум текста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ой тип дизайна (описать)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Слова, характеризующие стилистику</w:t>
              <w:br/>
              <w:t>Вашего сайт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Корпоративный, строгий,</w:t>
              <w:br/>
              <w:t>агрессивный, академичный, молодежный, авангардный, мягкий, теплый и т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д.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Перечислите 3-6 сайтов, дизайн которых Вам нравится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Опишите, что именно в них нравится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Перечислите 3-6 сайтов, дизайн которых Вам НЕ нравится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Опишите, что именно в них не нравится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Перечислите 3-6 сайтов основных конкурентов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Опишите, что в них нравится или не нравится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Используемые цвет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Холодн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Тепл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Общая цветовая гамм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непосредственно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Форма составляющих композиционных элементов дизайн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Мягкие плавн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Острые агрессивн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ямоугольные технологичн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шанные (какие?)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Имиджевая визуальная концепция дизайна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дизайн строится на разработанной ранее концепции или создаем новую концепцию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ожелания клиента, включаемые в концепцию образы, слоганы, пояснительные тексты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Наличие фотоматериалов для разработки визуальной концепци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Е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Нет (необходима фотосессия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Нет (используются изображения из общедоступных источников – клипарт, интернет)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ИП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зитная карточк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рпоративный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рпоративный с каталогом продукции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тернет-магазин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формационный портал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ругой тип (описать)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ГРАММИРОВАНИЕ (ФУНКЦИОНАЛ)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 xml:space="preserve">Опишите структуру (карту) сайта: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Пожалуйста, перечислите основные разделы будущего сайта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Желательно пояснить функциональность разделов.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Особенности сайта или разделов сайта,</w:t>
              <w:br/>
              <w:t>на которые следует обратить внимание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Перечислите, пожалуйста, какую информацию Вы хотели бы видеть на главной странице:</w:t>
              <w:br/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анонсы статей</w:t>
              <w:br/>
              <w:t>анонсы новостей</w:t>
              <w:br/>
              <w:t>спецпредложения</w:t>
              <w:br/>
              <w:t>просто вступительный текст</w:t>
              <w:br/>
              <w:t>и т.п.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ЯЗЫК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усский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нглийский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Требуется ли перевод (указать язык, с какого на какой)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</w:rPr>
              <w:t>Информационное наполнение (контент) сайта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Планируете ли Вы сами заполнять свой сайт или желаете, чтобы работы по обработке и размещению контента выполнили наши специалисты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</w:rPr>
              <w:t>Перечень предоставляемых Заказчиком материалов:</w:t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ирменный стиль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Логотип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отографии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ксты для сайт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ео-материалы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  <w:t>Ориентировочный бюджет, который Вы готовы выделить на создание сайта:</w:t>
            </w:r>
          </w:p>
        </w:tc>
        <w:tc>
          <w:tcPr>
            <w:tcW w:w="5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aps/>
                <w:sz w:val="20"/>
                <w:szCs w:val="20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Cs/>
                <w:caps/>
                <w:sz w:val="20"/>
                <w:szCs w:val="20"/>
                <w:lang w:val="ru-RU"/>
              </w:rPr>
              <w:t>(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ru-RU"/>
              </w:rPr>
              <w:t>перечислите всю дополнительную информацию, которая ещё не была отражена в Брифе и может повлиять на сложность и стоимость разработки</w:t>
            </w:r>
            <w:r>
              <w:rPr>
                <w:rFonts w:cs="Courier New" w:ascii="Courier New" w:hAnsi="Courier New"/>
                <w:bCs/>
                <w:cap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ат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дпись: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4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Алексей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rFonts w:ascii="Courier New" w:hAnsi="Courier New" w:cs="Courier New"/>
      <w:bCs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ghtSHift">
    <w:name w:val="NormalRightSHift"/>
    <w:basedOn w:val="Normal"/>
    <w:qFormat/>
    <w:pPr>
      <w:spacing w:before="120" w:after="0"/>
      <w:ind w:left="1426" w:hanging="0"/>
      <w:jc w:val="both"/>
    </w:pPr>
    <w:rPr>
      <w:rFonts w:ascii="Arial" w:hAnsi="Arial" w:cs="Arial"/>
      <w:sz w:val="20"/>
      <w:lang w:val="ru-RU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d">
    <w:name w:val="ind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mar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4:00Z</dcterms:created>
  <dc:creator>Alex</dc:creator>
  <dc:description/>
  <cp:keywords/>
  <dc:language>en-US</dc:language>
  <cp:lastModifiedBy>Алексей</cp:lastModifiedBy>
  <cp:lastPrinted>2010-08-26T13:33:00Z</cp:lastPrinted>
  <dcterms:modified xsi:type="dcterms:W3CDTF">2022-03-14T08:45:00Z</dcterms:modified>
  <cp:revision>5</cp:revision>
  <dc:subject/>
  <dc:title>Документация по передаче сайта</dc:title>
</cp:coreProperties>
</file>